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58-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Рождаевой Нины Владимировны, родившей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 об административном правонарушении от 21.06.2024 года следует, что генеральному директору ООО «Северные Коммуникации-Югра» Рождаевой Н.В. 22.05.2024 года направлено по телекоммуникационным каналам связи уведомление от 22.05.2024 года № 12427/232 о вызове на рабочее совещание в формате «круглого стола», в котором ей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26.05.2024 года по телекоммуникационным каналам связи, что подтверждается электронной квитанцией.  Рождаева Н.В. для дачи пояснений в установленное время не явилась. Таким образом, 31.05.2024 года генеральным директором ООО «///» Рождаевой Н.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Рождаева Н.В.,</w:t>
      </w:r>
      <w:r>
        <w:rPr>
          <w:color w:val="000099"/>
          <w:spacing w:val="3"/>
          <w:sz w:val="28"/>
          <w:szCs w:val="28"/>
        </w:rPr>
        <w:t xml:space="preserve">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ё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Рождаевой Н.В.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Рождаевой Н.В.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Рождаевой Н.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Рождаевой Н.В., </w:t>
      </w:r>
      <w:r>
        <w:rPr>
          <w:color w:val="000099"/>
          <w:sz w:val="28"/>
          <w:szCs w:val="28"/>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Рождаеву Нину Владимировну признать виновной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